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502285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โครงการปรับปรุงถนนส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ช่องไทรฮว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>8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ปรับปรุงถ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ช่องไทรฮว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ดยทำการปรับปรุงผิวจราจร 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รือพื้นที่ดำเนินการ                           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ลงหินคลุกเสริมผิวจราจ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แปลนที่องค์การบริหารส่วน                       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้า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48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4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บาท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right="119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4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00.-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2"/>
        <w:spacing w:before="24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เปิด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3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3-03-18T10:58:00Z</cp:lastPrinted>
  <dcterms:modified xsi:type="dcterms:W3CDTF">2013-05-03T05:37:00Z</dcterms:modified>
  <cp:revision>52</cp:revision>
  <dc:subject/>
  <dc:title>ประกาศองค์การบริหารส่วนตำบลเขาขาว</dc:title>
</cp:coreProperties>
</file>